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仿宋_GBK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仿宋_GBK;微软雅黑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长镇长主任有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34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活动安排表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82"/>
      </w:tblGrid>
      <w:tr>
        <w:trPr>
          <w:trHeight w:val="53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OLE_LINK6"/>
            <w:bookmarkEnd w:id="0"/>
            <w:r>
              <w:rPr>
                <w:rFonts w:ascii="黑体" w:hAnsi="黑体" w:cs="黑体" w:eastAsia="黑体"/>
                <w:sz w:val="32"/>
                <w:szCs w:val="32"/>
              </w:rPr>
              <w:t>上线部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上线时间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政局、人社局、退役军人事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安局、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51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靖城街道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务局、市场监管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61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桥镇、生祠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然资源规划局、住建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31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孤山镇、季市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业农村局、水利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局、省靖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斜桥镇、西来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滨江新区办事处、城建集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南办事处、江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靖江工业园区办事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管局、华靖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桥镇、东兴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645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审批局、文体旅游局、工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态环境局、应急局、消防大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卫生健康委、人民医院、医保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7:00Z</dcterms:created>
  <dc:creator>WPS_1654740538</dc:creator>
  <dc:description/>
  <dc:language>en-US</dc:language>
  <cp:lastModifiedBy>懒猫児</cp:lastModifiedBy>
  <cp:lastPrinted>2022-12-19T14:25:00Z</cp:lastPrinted>
  <dcterms:modified xsi:type="dcterms:W3CDTF">2023-02-01T02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04CB5A654612BDFC393376B237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